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sz w:val="28"/>
          <w:lang w:val="en-US" w:eastAsia="en-US"/>
        </w:rPr>
        <w:t>Strawn</w:t>
      </w:r>
      <w:r>
        <w:rPr>
          <w:b/>
          <w:sz w:val="28"/>
        </w:rPr>
        <w:t xml:space="preserve"> References</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2330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107.65pt;mso-position-horizontal-relative:text">
                <v:textbox>
                  <w:txbxContent>
                    <w:p>
                      <w:pPr>
                        <w:pStyle w:val="Normal"/>
                        <w:rPr/>
                      </w:pPr>
                      <w:r>
                        <w:rPr/>
                      </w:r>
                    </w:p>
                  </w:txbxContent>
                </v:textbox>
                <w10:wrap type="none"/>
              </v:rect>
            </w:pict>
          </mc:Fallback>
        </mc:AlternateContent>
      </w:r>
    </w:p>
    <w:p>
      <w:pPr>
        <w:pStyle w:val="References"/>
        <w:rPr>
          <w:b/>
          <w:b/>
          <w:color w:val="FF0000"/>
          <w:sz w:val="28"/>
        </w:rPr>
      </w:pPr>
      <w:r>
        <w:rPr>
          <w:b/>
          <w:color w:val="FF0000"/>
          <w:sz w:val="28"/>
        </w:rPr>
      </w:r>
    </w:p>
    <w:p>
      <w:pPr>
        <w:pStyle w:val="Normal"/>
        <w:jc w:val="center"/>
        <w:rPr>
          <w:b/>
          <w:b/>
          <w:color w:val="FF0000"/>
          <w:sz w:val="28"/>
        </w:rPr>
      </w:pPr>
      <w:r>
        <w:rPr>
          <w:b/>
          <w:sz w:val="28"/>
          <w:lang w:val="en-US" w:eastAsia="en-US"/>
        </w:rPr>
        <w:t>Morrow</w:t>
      </w:r>
      <w:r>
        <w:rPr>
          <w:b/>
          <w:sz w:val="28"/>
        </w:rPr>
        <w:t xml:space="preserve"> References</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330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107.65pt;mso-position-horizontal-relative:text">
                <v:textbox>
                  <w:txbxContent>
                    <w:p>
                      <w:pPr>
                        <w:pStyle w:val="Normal"/>
                        <w:rPr/>
                      </w:pPr>
                      <w:r>
                        <w:rPr/>
                      </w:r>
                    </w:p>
                  </w:txbxContent>
                </v:textbox>
                <w10:wrap type="none"/>
              </v:rect>
            </w:pict>
          </mc:Fallback>
        </mc:AlternateContent>
      </w:r>
    </w:p>
    <w:p>
      <w:pPr>
        <w:pStyle w:val="References"/>
        <w:rPr>
          <w:b/>
          <w:b/>
          <w:color w:val="FF0000"/>
          <w:sz w:val="28"/>
        </w:rPr>
      </w:pPr>
      <w:r>
        <w:rPr>
          <w:b/>
          <w:color w:val="FF0000"/>
          <w:sz w:val="28"/>
        </w:rPr>
      </w:r>
    </w:p>
    <w:p>
      <w:pPr>
        <w:pStyle w:val="References"/>
        <w:rPr/>
      </w:pPr>
      <w:r>
        <w:rPr/>
        <w:t>Bell, W. C., 1957, Study of Lower Pennsylvanian and Mississippian rocks of the Northeast Llano Uplift: Paleozoic Stratigraphy of the Forth Worth Basin: Abilene &amp; Fort Worth geological societies; 1957 joint field trip guidebook, Abilene and Forth Worth Geological Societies, 120 p.</w:t>
      </w:r>
    </w:p>
    <w:p>
      <w:pPr>
        <w:pStyle w:val="References"/>
        <w:rPr/>
      </w:pPr>
      <w:r>
        <w:fldChar w:fldCharType="begin"/>
      </w:r>
      <w:r>
        <w:rPr/>
        <w:instrText xml:space="preserve"> ADDIN EN.REFLIST </w:instrText>
      </w:r>
      <w:r>
        <w:rPr/>
      </w:r>
      <w:r>
        <w:rPr/>
        <w:fldChar w:fldCharType="separate"/>
      </w:r>
      <w:r>
        <w:t>Bowen, D. W., and P. Weimer, 2003, Regional sequence stratigraphic setting and reservoir geology of Morrow incised-valley sandstones (lower Pennsylvanian), eastern Colorado and western Kansas: AAPG Bulletin, v. 87, p. 781-815.</w:t>
      </w:r>
      <w:r>
        <w:rPr/>
      </w:r>
    </w:p>
    <w:p>
      <w:pPr>
        <w:pStyle w:val="References"/>
        <w:rPr/>
      </w:pPr>
      <w:r>
        <w:rPr/>
        <w:t>Bowen, D. W., and P. Weimer, 2004, Reservoir geology of Nicholas and Liverpool Cemetary field (Lower Pennsylvanian), Stanton County, Kansas, and their significane to the regional interpretation of the Morrow Formation incised-valley-fill systems in eastern Colorado and western Kansas: AAPG Bulletin, v. 88, p. 47-70.</w:t>
      </w:r>
    </w:p>
    <w:p>
      <w:pPr>
        <w:pStyle w:val="References"/>
        <w:rPr/>
      </w:pPr>
      <w:r>
        <w:rPr/>
        <w:t>Buatois, L. A., M. G. Mangano, A. Alissa, and T. R. Carr, 2002, Sequence stratigraphic and sedimentologic significance of biogenic structures from a late Paleozoic marginal-to open-marine reservoir, Morrow Sandstone, subsurface of Southwest Kansas, USA Sedimentary Geology  v. 152, p. 99-132.</w:t>
      </w:r>
    </w:p>
    <w:p>
      <w:pPr>
        <w:pStyle w:val="References"/>
        <w:rPr/>
      </w:pPr>
      <w:r>
        <w:rPr/>
        <w:t>Caran, S. C., C. M. Woodruff, and E. J. Thompson, 1981, Lineament analysis and inference of geologic structure; examples from the Balcones/Ouachita trend of Texas: Gulf Coast Association of Geological Societies; transactions, 31st annual meeting, p. 59-69.</w:t>
      </w:r>
    </w:p>
    <w:p>
      <w:pPr>
        <w:pStyle w:val="References"/>
        <w:rPr/>
      </w:pPr>
      <w:r>
        <w:rPr/>
        <w:t>Carlile, K. Q., and Anonymous, 1997, Structural, depositional, and diagenetic analysis of the Pennsylvanian Morrow within the Cedar Lake area in the Delaware Basin of Southeast New Mexico AAPG Southwest Section meeting v. 81, p. 866.</w:t>
      </w:r>
    </w:p>
    <w:p>
      <w:pPr>
        <w:pStyle w:val="References"/>
        <w:rPr/>
      </w:pPr>
      <w:r>
        <w:rPr/>
        <w:t>Casavant, R. R., 1986, Paleoenvironmental reconstruction for infill drilling, White City Penn-South Carlsbad Field areas, Eddy County, New Mexico 1986 AAPG Southwest Section convention v. 70, p. 343.</w:t>
      </w:r>
    </w:p>
    <w:p>
      <w:pPr>
        <w:pStyle w:val="References"/>
        <w:rPr/>
      </w:pPr>
      <w:r>
        <w:rPr/>
        <w:t xml:space="preserve">Cheney, M. G., 1940, Geology of north-central Texas, </w:t>
      </w:r>
      <w:r>
        <w:rPr>
          <w:i/>
        </w:rPr>
        <w:t>in</w:t>
      </w:r>
      <w:r>
        <w:rPr/>
        <w:t xml:space="preserve"> D. a. Lloyd, ed., West Texas-New Mexico symposium, v. 24, American Association of Petroleum Geologists : Tulsa, OK, United States, p. 65-118.</w:t>
      </w:r>
    </w:p>
    <w:p>
      <w:pPr>
        <w:pStyle w:val="References"/>
        <w:rPr/>
      </w:pPr>
      <w:r>
        <w:rPr/>
        <w:t>Cheney, M. G., 1947, Pennsylvanian classification and correlation problems in north-central Texas Wanless, H. R., Symposium on Pennsylvanian problems v. 55, p. 202-219.</w:t>
      </w:r>
    </w:p>
    <w:p>
      <w:pPr>
        <w:pStyle w:val="References"/>
        <w:rPr/>
      </w:pPr>
      <w:r>
        <w:rPr/>
        <w:t>Cheney, M. G., 1951, Guidebook, 1951 spring field book, Pennsylvanian of Brazos River and Colorado River valleys, north-central Texas, June 1-2, 1951, West Texas Geological Society, 97 p.</w:t>
      </w:r>
    </w:p>
    <w:p>
      <w:pPr>
        <w:pStyle w:val="References"/>
        <w:rPr/>
      </w:pPr>
      <w:r>
        <w:rPr/>
        <w:t>Cheney, M. G., and L. F. Goss, 1952, Tectonics of central Texas: AAPG Bulletin, v. 36, p. 2237-2265.</w:t>
      </w:r>
    </w:p>
    <w:p>
      <w:pPr>
        <w:pStyle w:val="References"/>
        <w:rPr/>
      </w:pPr>
      <w:r>
        <w:rPr/>
        <w:t>Choh, S.-J. S., 2004, Microfacies and depositional environments of selected Pennsylvanian calcareous algal deposits from southern U.S.A., and application of information technology for sedimentary petrology teaching and research: Doctoral thesis, University of Texas at Austin, Austin, 185 p.</w:t>
      </w:r>
    </w:p>
    <w:p>
      <w:pPr>
        <w:pStyle w:val="References"/>
        <w:rPr/>
      </w:pPr>
      <w:r>
        <w:rPr/>
        <w:t xml:space="preserve">Coker, A. D., 2003, Depositional environments of the Morrow Formation in the Osudo field, Lea County, New Mexico, </w:t>
      </w:r>
      <w:r>
        <w:rPr>
          <w:i/>
        </w:rPr>
        <w:t>in</w:t>
      </w:r>
      <w:r>
        <w:rPr/>
        <w:t xml:space="preserve"> T. J. Hunt, and P. H. Lufholm, eds., The Permian basin: Back to basics:, v. 03-112, West Texas Geological Society Publication, p. 327-334.</w:t>
      </w:r>
    </w:p>
    <w:p>
      <w:pPr>
        <w:pStyle w:val="References"/>
        <w:rPr/>
      </w:pPr>
      <w:r>
        <w:rPr/>
        <w:t>Dutton, S. P., 1980, Depositional systems and hydrocarbon resource potential of the Pennsylvanian System, Palo Duro and Dalhart basins, Texas Panhandle: Geological Circular 80-8: Austin, TX, University of Texas at Austin, Bureau of Economic Geology, 49 p.</w:t>
      </w:r>
    </w:p>
    <w:p>
      <w:pPr>
        <w:pStyle w:val="References"/>
        <w:rPr/>
      </w:pPr>
      <w:r>
        <w:rPr/>
        <w:t>Dutton, S. P., A. G. Goldstein, and S. C. Ruppel, 1982, Petroleum potential of the Palo Duro Basin, Texas Panhandle: Report of Investigations No. 123: Austin, TX, University of Texas at Austin, Bureau of Economic Geology, 1-87 p.</w:t>
      </w:r>
    </w:p>
    <w:p>
      <w:pPr>
        <w:pStyle w:val="References"/>
        <w:rPr/>
      </w:pPr>
      <w:r>
        <w:rPr/>
        <w:t>Erlich, R. N., and J. L. Coleman, 2005, Drowning of the Upper Marble Falls carbonate platform (Pennsylvanian), central Texas; a case of conflicting "signals?" Sedimentology in the 21st Century; a tribute to Wolfgang Schlager v. 175, p. 479-499.</w:t>
      </w:r>
    </w:p>
    <w:p>
      <w:pPr>
        <w:pStyle w:val="References"/>
        <w:rPr/>
      </w:pPr>
      <w:r>
        <w:rPr/>
        <w:t>Galloway, W. E., 2001, Cenozoic evolution of sediment accumulation in deltaic and shore-zone depositional systems, northern Gulf of Mexico Basin Marine and Petroleum Geology  v. 18, p. 1031-1040.</w:t>
      </w:r>
    </w:p>
    <w:p>
      <w:pPr>
        <w:pStyle w:val="References"/>
        <w:rPr/>
      </w:pPr>
      <w:r>
        <w:rPr/>
        <w:t>Groves, J. R., 1991, Fusulinacean biostratigraphy of the Marble Falls Limestone (Pennsylvanian), western Llano region, central Texas: Journal of Foraminiferal Research, v. 21, p. 67-95.</w:t>
      </w:r>
    </w:p>
    <w:p>
      <w:pPr>
        <w:pStyle w:val="References"/>
        <w:rPr/>
      </w:pPr>
      <w:r>
        <w:rPr/>
        <w:t>Hanson, B. M., and M. A. Guinan, 1992, Rojo Caballos, South Field, U.S.A.; Delaware Basin, Texas: Stratigraphic traps; III, v. 23: Tulsa, OK, American Association of Petroleum Geologists, 83-112 p.</w:t>
      </w:r>
    </w:p>
    <w:p>
      <w:pPr>
        <w:pStyle w:val="References"/>
        <w:rPr/>
      </w:pPr>
      <w:r>
        <w:rPr/>
        <w:t>Harmon, J. L., 1957, The Walton Field, Eastland County, Texas  Abilene &amp; Fort Worth geological societies; 1957 joint field trip guidebook   p. 105-107.</w:t>
      </w:r>
    </w:p>
    <w:p>
      <w:pPr>
        <w:pStyle w:val="References"/>
        <w:rPr/>
      </w:pPr>
      <w:r>
        <w:rPr/>
        <w:t>Harrell, J. E., and Anonymous, 2003, Sedimentology and depositional setting as physical evidence for a conformable Mississippian-Pennsylvanian boundary, Llano Uplift, Texas Geological Society of America, South-Central Section, 37th annual meeting; Geological Society of America, Southeastern Section, 52nd annual meeting v. 35, p. 18.</w:t>
      </w:r>
    </w:p>
    <w:p>
      <w:pPr>
        <w:pStyle w:val="References"/>
        <w:rPr/>
      </w:pPr>
      <w:r>
        <w:rPr/>
        <w:t>Harrell, J. E., L. L. Lambert, and Anonymous, 2004, Sloan Formation; application and implications of a forgotten Carboniferous stratigraphic unit in the Llano Uplift, Texas Geological Society of America, South-Central Section, 38th annual meeting v. 36, p. 29.</w:t>
      </w:r>
    </w:p>
    <w:p>
      <w:pPr>
        <w:pStyle w:val="References"/>
        <w:rPr/>
      </w:pPr>
      <w:r>
        <w:rPr/>
        <w:t>Hoare, R. D., and G. K. Merrill, 2004, A Pennsylvanian (Morrowan) Ostracode fauna from Texas: Journal of Paleontology, v. 78, p. 185-204.</w:t>
      </w:r>
    </w:p>
    <w:p>
      <w:pPr>
        <w:pStyle w:val="References"/>
        <w:rPr/>
      </w:pPr>
      <w:r>
        <w:rPr/>
        <w:t xml:space="preserve">Jackson, T. C., 1980, Related oil and gas production north of the Llano Uplift, </w:t>
      </w:r>
      <w:r>
        <w:rPr>
          <w:i/>
        </w:rPr>
        <w:t>in</w:t>
      </w:r>
      <w:r>
        <w:rPr/>
        <w:t xml:space="preserve"> D. Windle, ed., Geology of the Llano region, central Texas: Midland, TX, West Texas Geological Society, p. 98-102.</w:t>
      </w:r>
    </w:p>
    <w:p>
      <w:pPr>
        <w:pStyle w:val="References"/>
        <w:rPr/>
      </w:pPr>
      <w:r>
        <w:rPr/>
        <w:t>James, A. D., 1984, Lower Pennsylvanian reservoirs of the Parkway-Empire South Field area, Eddy County, New Mexico Transactions; Southwest Section, A.A.P.G. 1984 Convention; Oil and gas fields; search for more in '84 v. SWS-84-78, p. 33-52.</w:t>
      </w:r>
    </w:p>
    <w:p>
      <w:pPr>
        <w:pStyle w:val="References"/>
        <w:rPr/>
      </w:pPr>
      <w:r>
        <w:rPr/>
        <w:t>James, A. D., 1985, Producing characteristics and depositional environments of Lower Pennsylvanian reservoirs, Parkway-Empire South area, Eddy County, New Mexico: AAPG Bulletin, v. 69, p. 1043-1063.</w:t>
      </w:r>
    </w:p>
    <w:p>
      <w:pPr>
        <w:pStyle w:val="References"/>
        <w:rPr/>
      </w:pPr>
      <w:r>
        <w:rPr/>
        <w:t xml:space="preserve">Kier, R. S., 1980, Depositional history of the Marble Falls Formation of the Llano region, central Texas, </w:t>
      </w:r>
      <w:r>
        <w:rPr>
          <w:i/>
        </w:rPr>
        <w:t>in</w:t>
      </w:r>
      <w:r>
        <w:rPr/>
        <w:t xml:space="preserve"> D. Windle, ed., Geology of the Llano region, central Texas: Midland, TX, West Texas Geological Society, p. 59-75.</w:t>
      </w:r>
    </w:p>
    <w:p>
      <w:pPr>
        <w:pStyle w:val="References"/>
        <w:rPr/>
      </w:pPr>
      <w:r>
        <w:rPr/>
        <w:t xml:space="preserve">Kluth, C. F., 1986, Plate tectonics of the ancestral Rocky Mountains, </w:t>
      </w:r>
      <w:r>
        <w:rPr>
          <w:i/>
        </w:rPr>
        <w:t>in</w:t>
      </w:r>
      <w:r>
        <w:rPr/>
        <w:t xml:space="preserve"> J. A. Peterson, ed., Paleotectonics and sedimentation in the Rocky Mountain region, United States, v. 41: Tulsa, OK, American Association of Petroleum Geologists, p. 353-369.</w:t>
      </w:r>
    </w:p>
    <w:p>
      <w:pPr>
        <w:pStyle w:val="References"/>
        <w:rPr/>
      </w:pPr>
      <w:r>
        <w:rPr/>
        <w:t xml:space="preserve">Lambert, R. B., 1989, Environment of deposition and reservoir morphology of Lower Pennsylvanian Morrowan sandstones, South Empire Field, Eddy County, New Mexico, </w:t>
      </w:r>
      <w:r>
        <w:rPr>
          <w:i/>
        </w:rPr>
        <w:t>in</w:t>
      </w:r>
      <w:r>
        <w:rPr/>
        <w:t xml:space="preserve"> J. E. Flis, R. C. Price, and J. F. Sarg, eds., Search for the subtle trap; hydrocarbon exploration in mature basins, v. 89-85: Midland, TX, West Texas Geological Society, p. 235.</w:t>
      </w:r>
    </w:p>
    <w:p>
      <w:pPr>
        <w:pStyle w:val="References"/>
        <w:rPr/>
      </w:pPr>
      <w:r>
        <w:rPr/>
        <w:t>Malon, K. M., R. R. Casavant, and Anonymous, 2000, Facies architecture of the Morrow sandstones, southeastern New Mexico: AAPG Bulletin, v. 84, p. 1242.</w:t>
      </w:r>
    </w:p>
    <w:p>
      <w:pPr>
        <w:pStyle w:val="References"/>
        <w:rPr/>
      </w:pPr>
      <w:r>
        <w:rPr/>
        <w:t>Manger, W. L., and P. K. Sutherland, 1984, Preliminary conodont biostratigraphy of the Morrowan-Atokan boundary (Pennsylvanian), eastern Llano Uplift, central Texas The Atokan Series (Pennsylvanian) and its boundaries; a symposium v. 136, p. 115-121.</w:t>
      </w:r>
    </w:p>
    <w:p>
      <w:pPr>
        <w:pStyle w:val="References"/>
        <w:rPr/>
      </w:pPr>
      <w:r>
        <w:rPr/>
        <w:t>Mazzullo, J. M., and L. J. Mazzullo, 1984, Detrital and authigenic clay minerals in the lower Morrow Sandstones of eastern New Mexico Transactions; Southwest Section, A.A.P.G. 1984 Convention; Oil and gas fields; search for more in '84 v. SWS-84-78, p. 53-60.</w:t>
      </w:r>
    </w:p>
    <w:p>
      <w:pPr>
        <w:pStyle w:val="References"/>
        <w:rPr/>
      </w:pPr>
      <w:r>
        <w:rPr/>
        <w:t>Mazzullo, L. J., 1983, Stratigraphy and sedimentation of the lower and middle Morrow of southeastern New Mexico, Exploration in a mature area, Am. Assoc. Pet. Geol., Southwest Sect., p. 168-189.</w:t>
      </w:r>
    </w:p>
    <w:p>
      <w:pPr>
        <w:pStyle w:val="References"/>
        <w:rPr/>
      </w:pPr>
      <w:r>
        <w:rPr/>
        <w:t xml:space="preserve">Mazzullo, L. J., 1999, Significance of intraformational unconformities in the Morrow Formation of the Permian Basin, </w:t>
      </w:r>
      <w:r>
        <w:rPr>
          <w:i/>
        </w:rPr>
        <w:t>in</w:t>
      </w:r>
      <w:r>
        <w:rPr/>
        <w:t xml:space="preserve"> D. T. Grace, and G. D. Hinterlong, eds., The Permian Basin; providing energy for America, v. 99-106: Midland, TX, West Texas Geological Society, p. 55-61.</w:t>
      </w:r>
    </w:p>
    <w:p>
      <w:pPr>
        <w:pStyle w:val="References"/>
        <w:rPr/>
      </w:pPr>
      <w:r>
        <w:rPr/>
        <w:t>McBee, W. Jr., 1999, Regional paleo-geography and geology of the southern midcontinent, in D. t. Grace and G. D. Hinderlong, eds., The Permian Basin: Providing energy for the future: West Texas Geological society Publication 99-106, p. 139-158.</w:t>
      </w:r>
    </w:p>
    <w:p>
      <w:pPr>
        <w:pStyle w:val="References"/>
        <w:rPr/>
      </w:pPr>
      <w:r>
        <w:rPr/>
        <w:t>McCrary, J. M., 2003, Sequence stratigraphy of the Marble Falls Limestone, Pedernales Falls State Park, Blanco County, central Texas: Master's thesis, Stephen F. Austin State University, Nacogdoches, TX, 130 p.</w:t>
      </w:r>
    </w:p>
    <w:p>
      <w:pPr>
        <w:pStyle w:val="References"/>
        <w:rPr/>
      </w:pPr>
      <w:r>
        <w:rPr/>
        <w:t xml:space="preserve">Namy, J., 1980, Marble Falls algal bank complex, Marble Falls, Texas, </w:t>
      </w:r>
      <w:r>
        <w:rPr>
          <w:i/>
        </w:rPr>
        <w:t>in</w:t>
      </w:r>
      <w:r>
        <w:rPr/>
        <w:t xml:space="preserve"> D. Windle, ed., Geology of the Llano region, central Texas: Midland, TX, West Texas Geological Society, p. 172-174.</w:t>
      </w:r>
    </w:p>
    <w:p>
      <w:pPr>
        <w:pStyle w:val="References"/>
        <w:rPr/>
      </w:pPr>
      <w:r>
        <w:rPr/>
        <w:t xml:space="preserve">Namy, J., 1982, Stratigraphy and hydrocarbon production of the Marble Falls Group, southern part of the Fort Worth Basin </w:t>
      </w:r>
      <w:r>
        <w:rPr>
          <w:i/>
        </w:rPr>
        <w:t>in</w:t>
      </w:r>
      <w:r>
        <w:rPr/>
        <w:t xml:space="preserve"> C. A. Martin, ed., Petroleum geology of the Fort Worth Basin and Bend Arch area Dallas, TX Dallas Geological Society p. 213-222.</w:t>
      </w:r>
    </w:p>
    <w:p>
      <w:pPr>
        <w:pStyle w:val="References"/>
        <w:rPr/>
      </w:pPr>
      <w:r>
        <w:rPr/>
        <w:t>Plummer, F. B., 1944, Stratigraphy of the Lower Pennsylvanian coral-bearing strata of Texas: University of Texas Publication No. 4401: Austin, TX, University of Texas at Austin, Bureau of Economic Geology, 63-76 p.</w:t>
      </w:r>
    </w:p>
    <w:p>
      <w:pPr>
        <w:pStyle w:val="References"/>
        <w:rPr/>
      </w:pPr>
      <w:r>
        <w:rPr/>
        <w:t>Plummer, F. B., 1947, Lower Pennsylvanian strata of the Llano region, summary of classification: Journal of Paleontology, v. 21, p. 142-146.</w:t>
      </w:r>
    </w:p>
    <w:p>
      <w:pPr>
        <w:pStyle w:val="References"/>
        <w:rPr/>
      </w:pPr>
      <w:r>
        <w:rPr/>
        <w:t>Plummer, F. B., 1950, The Carboniferous rocks of the Llano region of central Texas: University of Texas Publication No. 4329: Austin, TX, University of Texas at Austin, Bureau of Economic Geology, 170 p.</w:t>
      </w:r>
    </w:p>
    <w:p>
      <w:pPr>
        <w:pStyle w:val="References"/>
        <w:rPr/>
      </w:pPr>
      <w:r>
        <w:rPr/>
        <w:t>Posamentier, H. W., 2001, Lowstand Alluvial Bypass Systems: Incised vs. Unincised: AAPG Bulletin, v. 85, p. 1771-1793.</w:t>
      </w:r>
    </w:p>
    <w:p>
      <w:pPr>
        <w:pStyle w:val="References"/>
        <w:rPr/>
      </w:pPr>
      <w:r>
        <w:rPr/>
        <w:t>Rall, R. W., and E. P. Rall, 1958, Pennsylvanian subsurface geology of Sutton and Schleicher counties, Texas: AAPG Bulletin, v. 42, p. 839-870.</w:t>
      </w:r>
    </w:p>
    <w:p>
      <w:pPr>
        <w:pStyle w:val="References"/>
        <w:rPr/>
      </w:pPr>
      <w:r>
        <w:rPr/>
        <w:t>Roberts, J. E., and K. M. Kohles, 1999, Correlative subsurface database for the Atoka and Morrow formations and underlying Mississippian Barnett Shale of southeastern New Mexico The Permian Basin; providing energy for America v. 99-106, p. 35-41.</w:t>
      </w:r>
    </w:p>
    <w:p>
      <w:pPr>
        <w:pStyle w:val="References"/>
        <w:rPr/>
      </w:pPr>
      <w:r>
        <w:rPr/>
        <w:t xml:space="preserve">Ross, C. A., and J. R. P. Ross, 1987, Late Paleozoic sea levels and depositional sequences, </w:t>
      </w:r>
      <w:r>
        <w:rPr>
          <w:i/>
        </w:rPr>
        <w:t>in</w:t>
      </w:r>
      <w:r>
        <w:rPr/>
        <w:t xml:space="preserve"> C. A. Ross, and D. Haman, eds., Timing and depositional history of eustatic sequences; constraints on seismic stratigraphy, v. 24: Ithaca, NY, Cushman Foundation for Foraminiferal Research, p. 137-149.</w:t>
      </w:r>
    </w:p>
    <w:p>
      <w:pPr>
        <w:pStyle w:val="References"/>
        <w:rPr/>
      </w:pPr>
      <w:r>
        <w:rPr/>
        <w:t xml:space="preserve">Ross, C. A., and J. R. P. Ross, 1988, Late Paleozoic transgressive-regressive deposition, </w:t>
      </w:r>
      <w:r>
        <w:rPr>
          <w:i/>
        </w:rPr>
        <w:t>in</w:t>
      </w:r>
      <w:r>
        <w:rPr/>
        <w:t xml:space="preserve"> C. K. Wilgus, B. S. Hastings, C. A. Ross, H. Posamentier, J. Van Wagoner, and C. G. S. C. Kendall, eds., Sea-level changes; an integrated approach, v. 42: Tulsa, OK, SEPM (Society for Sedimentary Geology), p. 227-247.</w:t>
      </w:r>
    </w:p>
    <w:p>
      <w:pPr>
        <w:pStyle w:val="References"/>
        <w:rPr/>
      </w:pPr>
      <w:r>
        <w:rPr/>
        <w:t>Rothrock, H. E., 1957, The Santa Anna Field, Coleman and Brown counties, Texas  Abilene &amp; Fort Worth geological societies; 1957 joint field trip guidebook   p. 93-99.</w:t>
      </w:r>
    </w:p>
    <w:p>
      <w:pPr>
        <w:pStyle w:val="References"/>
        <w:rPr/>
      </w:pPr>
      <w:r>
        <w:rPr/>
        <w:t>Rutan, D., E. C. Sullivan, and Anonymous, 2002, Morrow incised valley fill, Eddy County, New Mexico: AAPG annual convention with SEPM, p. 153.</w:t>
      </w:r>
    </w:p>
    <w:p>
      <w:pPr>
        <w:pStyle w:val="References"/>
        <w:rPr/>
      </w:pPr>
      <w:r>
        <w:rPr/>
        <w:t>Saltzman, M. R., 2003, Late Paleozoic ice age: Oceanic gateway or pCO2?: Geology, v. 31, p. 151-154.</w:t>
      </w:r>
    </w:p>
    <w:p>
      <w:pPr>
        <w:pStyle w:val="References"/>
        <w:rPr/>
      </w:pPr>
      <w:r>
        <w:rPr/>
        <w:t>Scotese, C. R., 2004, A continental drift flipbook, Paleoecology, paleogeography, and paleoclimatology; recent contributions honoring A. M. Ziegler, v. 112: Chicago, IL, University of Chicago Press, p. 729-741.</w:t>
      </w:r>
    </w:p>
    <w:p>
      <w:pPr>
        <w:pStyle w:val="References"/>
        <w:rPr/>
      </w:pPr>
      <w:r>
        <w:rPr/>
        <w:t>Sloss, L. L., 1963, Sequences in the cratonic interior of North America: GSA Bulletin, v. 74, p. 93-113.</w:t>
      </w:r>
    </w:p>
    <w:p>
      <w:pPr>
        <w:pStyle w:val="References"/>
        <w:rPr/>
      </w:pPr>
      <w:r>
        <w:rPr/>
        <w:t xml:space="preserve">Speer, S. W., 1993, Permian Basin pre-Permian plays; overview </w:t>
      </w:r>
      <w:r>
        <w:rPr>
          <w:i/>
        </w:rPr>
        <w:t>in</w:t>
      </w:r>
      <w:r>
        <w:rPr/>
        <w:t xml:space="preserve"> C. A. Hjellming, ed., Atlas of major Rocky Mountain gas reservoirs Socorro, NM New Mexico Bureau of Mines and Mineral Resources p. 153-164.</w:t>
      </w:r>
    </w:p>
    <w:p>
      <w:pPr>
        <w:pStyle w:val="References"/>
        <w:rPr/>
      </w:pPr>
      <w:r>
        <w:rPr/>
        <w:t>Torsvik, T. H., and L. R. M. Cocks, 2004, Earth geography from 400 to 250 Ma: a palaeomagnetic, faunal and facies review: Journal of the Geological Society, v. 161, p. 555-572.</w:t>
      </w:r>
    </w:p>
    <w:p>
      <w:pPr>
        <w:pStyle w:val="References"/>
        <w:rPr/>
      </w:pPr>
      <w:r>
        <w:rPr/>
        <w:t>Van der Loop, M. L., 1991, Depositional environments in the Arenoso Field, Winkler County, Texas Permian Basin plays; tomorrow's technology today p. 73-91.</w:t>
      </w:r>
    </w:p>
    <w:p>
      <w:pPr>
        <w:pStyle w:val="References"/>
        <w:rPr/>
      </w:pPr>
      <w:r>
        <w:rPr/>
        <w:t>Van der Voo, R., and T. H. Torsvik, 2001, Evidence for late Paleozoic and Mesozoic non-dipole fields provides an explanation for the Pangea reconstruction problems Earth and Planetary Science Letters  v. 187, p. 71-81.</w:t>
      </w:r>
    </w:p>
    <w:p>
      <w:pPr>
        <w:pStyle w:val="References"/>
        <w:rPr/>
      </w:pPr>
      <w:r>
        <w:rPr/>
        <w:t>Van Dok, R., and J. Gaiser, 2001, Stratigraphic description of the Morrow Formation using mode-converted shear waves: Interpretation tools and techniques for three land surveys: The Leading Edge, v. 20, p. 1042-1047.</w:t>
      </w:r>
    </w:p>
    <w:p>
      <w:pPr>
        <w:pStyle w:val="References"/>
        <w:rPr/>
      </w:pPr>
      <w:r>
        <w:rPr/>
        <w:t xml:space="preserve">Watson, W. G., 1980, Paleozoic stratigraphy of the Llano Uplift area; a review, </w:t>
      </w:r>
      <w:r>
        <w:rPr>
          <w:i/>
        </w:rPr>
        <w:t>in</w:t>
      </w:r>
      <w:r>
        <w:rPr/>
        <w:t xml:space="preserve"> D. Windle, ed., Geology of the Llano region, central Texas: Midland, TX, West Texas Geological Society, p. 28-51.</w:t>
      </w:r>
    </w:p>
    <w:p>
      <w:pPr>
        <w:pStyle w:val="References"/>
        <w:rPr/>
      </w:pPr>
      <w:r>
        <w:rPr/>
        <w:t xml:space="preserve">Yang, K.-M., and S. L. Dorobek, 1995, The Permian Basin of West Texas and New Mexico; tectonic history of a "composite" foreland basin and its effects on stratigraphic development, </w:t>
      </w:r>
      <w:r>
        <w:rPr>
          <w:i/>
        </w:rPr>
        <w:t>in</w:t>
      </w:r>
      <w:r>
        <w:rPr/>
        <w:t xml:space="preserve"> S. L. Dorobek, and G. M. Ross, eds., Stratigraphic evolution of foreland basins, v. 52: Tulsa, OK, SEPM (Society for Sedimentary Geology), p. 149-174.</w:t>
      </w:r>
    </w:p>
    <w:p>
      <w:pPr>
        <w:pStyle w:val="References"/>
        <w:rPr/>
      </w:pPr>
      <w:r>
        <w:rPr/>
        <w:t>Ye, H., L. Royden, C. Burchfiel, and M. Schuepbach, 1996, Late Paleozoic deformation of interior North America; the greater ancestral Rocky Mountains: AAPG Bulletin, v. 80, p. 1397-1432.</w:t>
      </w:r>
    </w:p>
    <w:p>
      <w:pPr>
        <w:pStyle w:val="References"/>
        <w:rPr/>
      </w:pPr>
      <w:r>
        <w:rPr/>
        <w:t xml:space="preserve">Zaitlin, B. A., R. W. Dalrymple, and R. Boyd, 1994, The stratigraphic organization of incised-valley systems associated with relative sea-level change, </w:t>
      </w:r>
      <w:r>
        <w:rPr>
          <w:i/>
        </w:rPr>
        <w:t>in</w:t>
      </w:r>
      <w:r>
        <w:rPr/>
        <w:t xml:space="preserve"> R. W. Dalrymple, R. Boyd, and B. A. Zaitlin, eds., Incised-valley systems; origin and sedimentary sequences, v. 51: Tulsa, OK, SEPM (Society for Sedimentary Geology), p. 45-60.</w:t>
      </w:r>
    </w:p>
    <w:p>
      <w:pPr>
        <w:pStyle w:val="References"/>
        <w:rPr/>
      </w:pPr>
      <w:r>
        <w:rPr/>
      </w:r>
    </w:p>
    <w:p>
      <w:pPr>
        <w:pStyle w:val="References"/>
        <w:rPr/>
      </w:pPr>
      <w:r>
        <w:rPr/>
      </w:r>
    </w:p>
    <w:p>
      <w:pPr>
        <w:pStyle w:val="References"/>
        <w:rPr/>
      </w:pPr>
      <w:r>
        <w:rPr/>
      </w:r>
    </w:p>
    <w:p>
      <w:pPr>
        <w:pStyle w:val="References"/>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720" w:hanging="720"/>
    </w:pPr>
    <w:rPr>
      <w:szCs w:val="24"/>
      <w:lang w:bidi="ar-SA"/>
    </w:rPr>
  </w:style>
  <w:style w:type="paragraph" w:styleId="Contents1">
    <w:name w:val="TOC 1"/>
    <w:basedOn w:val="Normal"/>
    <w:next w:val="Normal"/>
    <w:pPr/>
    <w:rPr>
      <w:b/>
      <w:sz w:val="28"/>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7:00Z</dcterms:created>
  <dc:creator>S. C. Ruppel</dc:creator>
  <dc:description/>
  <cp:keywords/>
  <dc:language>en-US</dc:language>
  <cp:lastModifiedBy>S. C. Ruppel</cp:lastModifiedBy>
  <dcterms:modified xsi:type="dcterms:W3CDTF">2009-01-26T18:37:00Z</dcterms:modified>
  <cp:revision>2</cp:revision>
  <dc:subject/>
  <dc:title>Canyon/Cisco References</dc:title>
</cp:coreProperties>
</file>